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тендерного коміте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ЧНОГО АКЦІОНЕРНОГО ТОВАРИСТВА «СУМИХІМПРОМ»</w:t>
      </w:r>
    </w:p>
    <w:p>
      <w:pPr>
        <w:pStyle w:val="Normal"/>
        <w:tabs>
          <w:tab w:val="clear" w:pos="708"/>
          <w:tab w:val="left" w:pos="3870" w:leader="none"/>
          <w:tab w:val="center" w:pos="481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рез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 2025 року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1:1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.           </w:t>
      </w:r>
      <w:r>
        <w:rPr>
          <w:rFonts w:cs="Times New Roman" w:ascii="Times New Roman" w:hAnsi="Times New Roman"/>
          <w:sz w:val="24"/>
          <w:szCs w:val="24"/>
        </w:rPr>
        <w:t>№ 02-18/0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                 м. Сум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тендерного комітету: Андрій ЖУРАВЛЬ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</w:t>
      </w:r>
      <w:r>
        <w:rPr>
          <w:rFonts w:cs="Times New Roman" w:ascii="Times New Roman" w:hAnsi="Times New Roman"/>
          <w:bCs/>
          <w:sz w:val="24"/>
          <w:szCs w:val="24"/>
        </w:rPr>
        <w:t>олови тендерного комітету: Борис ХАРІН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и тендерного комітету</w:t>
      </w:r>
      <w:bookmarkStart w:id="0" w:name="_Hlk108506367"/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ман РЯБОКОНЬ, Олександр ЧЕШКО, Артур ТОДО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 тендерного комітету:  Тетяна БРИЖИК.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 скасування закупівлі – </w:t>
      </w:r>
      <w:r>
        <w:rPr>
          <w:rFonts w:cs="Times New Roman" w:ascii="Times New Roman" w:hAnsi="Times New Roman"/>
          <w:sz w:val="24"/>
          <w:szCs w:val="24"/>
        </w:rPr>
        <w:t>ДК 021:2015 09120000-6 Газове паливо (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ий га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ля ПАТ «СУМИХІМПРОМ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закупівлі: електронні торги (запит пропозиції, аукціон) на комерційній платформі електронного майдан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yTend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інцевий строк подання тендерних пропозицій: 18.03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закупівлі: № 00018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орис ХАРІН, заступник голови тендерного комітету, який повідомив, що на участь у тендері була подана одна пропозиція учасника: ТОВАРИСТВО З ОБМЕЖЕНОЮ ВІДПОВІДАЛЬНІСТЮ «МІДАС ХОЛДИНГ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ідповідно до абз. 4 п. 14 Положення «Про порядок проведення закупівель товарів, робіт та послуг ПАТ «СУМИХІМПРОМ» (надалі за текстом – Положення): Закупівля скасовується або визнається такою, що не відбулась замовником у разі, коли для участі подано менше двох тендерних пропозицій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ВАЛ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сувати тендер відповідно до абз. 4 п. 14 Положення – для участі подано менше двох тендерних пропози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илюднити інформацію про скасування закупівлі в електронній системі закупів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ЛОСУВАЛИ: «ЗА»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8"/>
        <w:spacing w:before="0" w:after="120"/>
        <w:rPr/>
      </w:pPr>
      <w:r>
        <w:rPr/>
        <w:t>ПІ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835"/>
      </w:tblGrid>
      <w:tr>
        <w:trPr>
          <w:trHeight w:val="56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правління, голова тендерного комітет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ій ЖУРАВЛЬОВ</w:t>
            </w:r>
          </w:p>
        </w:tc>
      </w:tr>
      <w:tr>
        <w:trPr>
          <w:trHeight w:val="52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 економіки та фінанс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ступник голови  тендерного комітет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Борис ХАРІН</w:t>
            </w:r>
          </w:p>
        </w:tc>
      </w:tr>
      <w:tr>
        <w:trPr>
          <w:trHeight w:val="96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купів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Тетяна БРИЖИК</w:t>
            </w:r>
          </w:p>
        </w:tc>
      </w:tr>
      <w:tr>
        <w:trPr>
          <w:trHeight w:val="41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чальник КРВ, член тендерного комітет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РЯБОКОНЬ</w:t>
            </w:r>
          </w:p>
        </w:tc>
      </w:tr>
      <w:tr>
        <w:trPr>
          <w:trHeight w:val="540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ступник директора технічного, член тендерного комітет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ЧЕШКО</w:t>
            </w:r>
          </w:p>
        </w:tc>
      </w:tr>
      <w:tr>
        <w:trPr>
          <w:trHeight w:val="54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відділу постачання (з комплектації устаткування)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ТОДО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een">
    <w:name w:val="green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selectall">
    <w:name w:val="h-select-all"/>
    <w:basedOn w:val="Style14"/>
    <w:qFormat/>
    <w:rPr/>
  </w:style>
  <w:style w:type="character" w:styleId="Comtendersresultslisttuid2fe05">
    <w:name w:val="comtendersresultslist__tuid__2fe05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Fontstyle21">
    <w:name w:val="fontstyle21"/>
    <w:basedOn w:val="Style14"/>
    <w:qFormat/>
    <w:rPr>
      <w:rFonts w:ascii="TimesNewRomanPSMT;MV Boli" w:hAnsi="TimesNewRomanPSMT;MV Boli" w:cs="TimesNewRomanPSMT;MV Bol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6:00Z</dcterms:created>
  <dc:creator>Подольська Ольга Василiвна</dc:creator>
  <dc:description/>
  <cp:keywords/>
  <dc:language>en-US</dc:language>
  <cp:lastModifiedBy>t.n.brizhik</cp:lastModifiedBy>
  <cp:lastPrinted>2025-01-21T11:21:00Z</cp:lastPrinted>
  <dcterms:modified xsi:type="dcterms:W3CDTF">2025-03-18T09:07:00Z</dcterms:modified>
  <cp:revision>6</cp:revision>
  <dc:subject/>
  <dc:title/>
</cp:coreProperties>
</file>